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тисептированные деревянные оп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ний связи и линий электропередач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е  условия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стоящие технические условия распространяются на деревянные детали опор, антисептированные водными растворами ХМ, предназначенные для линий связи и электропередач напряжением до 35 кВ, эксплуатирующихся в условиях классов службы XII – XIII по ГОСТ 20022.2 – 80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ры условного обозначения продукции при заказе и в документаци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ойка деревянная 7,5 м» или «Стойка С-22»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ставка П-1»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раверса Т-7».</w:t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ические требовани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Антисептированные деревянные детали опор линий связи (ЛС) и линий электропередач (ЛЭП) должны соответствовать требованиям настоящих ТУ и изготавливаться по технологическому регламенту, утвержденному в установленном порядке. 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араметры и характеристики деревянных деталей опор ЛС и ЛЭП.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янные детали опор ЛС и ЛЭП должны изготавливаться в соответствии с установленными ГОСТ 9463 – 88 и типовыми конструкциями деревянных опор ЛС и ЛЭП размерами и с учетом дополнительных требований, предъявляемых заказчиком по согласованию с изготовителем.</w:t>
      </w:r>
    </w:p>
    <w:p>
      <w:pPr>
        <w:pStyle w:val="TextBody"/>
        <w:tabs>
          <w:tab w:val="clear" w:pos="708"/>
          <w:tab w:val="left" w:pos="1191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конструкциях деревянных опор используются следующие антисептированные детали:</w:t>
      </w:r>
    </w:p>
    <w:p>
      <w:pPr>
        <w:pStyle w:val="TextBody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ойки;</w:t>
      </w:r>
    </w:p>
    <w:p>
      <w:pPr>
        <w:pStyle w:val="TextBody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дкосы;</w:t>
      </w:r>
    </w:p>
    <w:p>
      <w:pPr>
        <w:pStyle w:val="TextBody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ставки;</w:t>
      </w:r>
    </w:p>
    <w:p>
      <w:pPr>
        <w:pStyle w:val="TextBody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траверсы;</w:t>
      </w:r>
    </w:p>
    <w:p>
      <w:pPr>
        <w:pStyle w:val="TextBody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дтраверсники;</w:t>
      </w:r>
    </w:p>
    <w:p>
      <w:pPr>
        <w:pStyle w:val="TextBody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перечины;</w:t>
      </w:r>
    </w:p>
    <w:p>
      <w:pPr>
        <w:pStyle w:val="TextBody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игели.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Для изготовления деревянных деталей опор ЛС и ЛЭП должны применяться хвойные породы древесины: сосна, ель, лиственница, пихта.</w:t>
      </w:r>
    </w:p>
    <w:p>
      <w:pPr>
        <w:pStyle w:val="TextBody"/>
        <w:tabs>
          <w:tab w:val="clear" w:pos="708"/>
          <w:tab w:val="left" w:pos="1191" w:leader="none"/>
        </w:tabs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лжны применяться лесоматериалы круглые, хвойных пород, 1 и 2 сорта по ГОСТ 9463 – 88.</w:t>
      </w:r>
    </w:p>
    <w:p>
      <w:pPr>
        <w:pStyle w:val="TextBody"/>
        <w:tabs>
          <w:tab w:val="clear" w:pos="708"/>
          <w:tab w:val="left" w:pos="1191" w:leader="none"/>
        </w:tabs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именение ели и пихты разрешается только для стоек опор с приставками напряжением до 35 кВ. </w:t>
      </w:r>
    </w:p>
    <w:p>
      <w:pPr>
        <w:pStyle w:val="TextBody"/>
        <w:tabs>
          <w:tab w:val="clear" w:pos="708"/>
          <w:tab w:val="left" w:pos="1191" w:leader="none"/>
        </w:tabs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применении пихты диаметр стоек должен быть увеличен на 2 см.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Лесоматериалы, из которых изготавливаются деревянные детали опор ЛС и ЛЭП, должны быть окорены с полным удалением луба.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Механическая обработка деталей (врубки, затесы, сверления отверстий и т.д.) должна производиться до их пропитки.</w:t>
      </w:r>
    </w:p>
    <w:p>
      <w:pPr>
        <w:pStyle w:val="TextBody"/>
        <w:tabs>
          <w:tab w:val="clear" w:pos="708"/>
          <w:tab w:val="left" w:pos="1191" w:leader="none"/>
        </w:tabs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етали опор ЛС и ЛЭП должны сверлиться только с одного конца.</w:t>
      </w:r>
    </w:p>
    <w:p>
      <w:pPr>
        <w:pStyle w:val="TextBody"/>
        <w:tabs>
          <w:tab w:val="clear" w:pos="708"/>
          <w:tab w:val="left" w:pos="1191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опускается по согласованию с заказчиком механическую обработку деталей производить после пропитки при сборке и монтаже конструкций с последующим трехкратным нанесением кистью на обнажившиеся поверхности раствора антисептика, применявшегося при пропитке.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янные детали опор ЛС и ЛЭП перед пропиткой должны быть рассортированы по породам.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Номинальная длина бревен для опор ЛС и ЛЭП устанавливается ГОСТ 9463 – 88 и соответствует 4,5;  6,5;  8,5;  9,5;  11,0;  13,0 м.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Отклонение от номинальной длины бревен допускается от + 0,03 м  до + 0,10 м.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Наименьший диаметр бревен для опор ЛС и ЛЭП допускается от 16 см до 22 см.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Не допускается наличие табачной гнили и сучков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Не допускается наличие червоточины в древесине 1 сорта, а в древесине 2 сорта – 5 штук в среднем на 1м длины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ысота сучьев (от коры) не более 2 см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кос пропила должен быть не более припуска по длине, при условии сохранения его минимального значения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Для пропитки деревянных деталей опор ЛС и ЛЭП применяют водорастворимый антисептик ХМ. 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репарат ХМ представляет собой водный раствор смеси бихромата натрия (калия) и медного купороса в массовом соотношении 1:1, стабилизированной уксусной кислотой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Антисептик ХМ должен быть разрешен к применению Государственной санитарно-эпидемиологической службой РФ и соответствовать требованиям действующего стандарта (ГОСТ 28815 – 96)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Рекомендуемая предпропиточная влажность заболони древесины при пропитке водорастворимым антисептиком ХМ не более 30%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Перед пропиткой деревянные детали опор ЛС и ЛЭП подвергаются атмосферной или искусственной сушке до требуемой влажности. Сушка должна производиться по технологическим инструкциям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еличина и характер трещин усушки не должны быть более установленных ГОСТ 9463 – 88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Каждая загрузка деталей в автоклав должна быть скомплектована из древесины одной группы пропитываемости по ГОСТ 20022.2 – 80 или по типам деталей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Пропитка должна производиться способом вакуум – давление –вакуум (ВДВ) в соответствии с требованиями ГОСТ 20022.7 – 82 и по технологической инструкции, утвержденной в установленном порядке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Качество пропитки деревянных деталей опор ЛС и ЛЭП характеризуется общим поглощением защитного средства, глубиной пропитки и сроком службы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бщее поглощение водорастворимого антисептика по сухой соли для I и II групп пропитываемости по ГОСТ 20022.2 – 80 должно быть 12 ÷ 15 кг/м3 в зависимости от категории качества конечной продукции.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Глубина пропитки деревянных деталей опор ЛС и ЛЭП водорастворимым антисептиком ХМ должна соответствовать нормам ГОСТ 20022.7 – 82 и иметь величину не менее 85 % ЛПЗ.</w:t>
      </w:r>
    </w:p>
    <w:p>
      <w:pPr>
        <w:pStyle w:val="TextBody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службы деревянных деталей опор ЛС и ЛЭП, пропитанных водорастворимым антисептиком ХМ, в соответствии с данными техническими условиями – не менее 40 лет.</w:t>
      </w:r>
    </w:p>
    <w:p>
      <w:pPr>
        <w:pStyle w:val="TextBody"/>
        <w:pBdr>
          <w:bottom w:val="double" w:sz="6" w:space="1" w:color="000000"/>
        </w:pBdr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240" w:after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ранспортирование и хранение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септированные детали опор ЛС и ЛЭП транспортируют железнодорожным, водным или автомобильным транспортом в соответствии с правилами перевозки грузов, действующими на данных видах транспорт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 опор ЛС и ЛЭП хранятся в штабелях по маркам. Укладка деталей опор на землю без прокладок не допускаетс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 опор ЛС и ЛЭП хранятся и транспортируются при любых температурах.</w:t>
      </w:r>
    </w:p>
    <w:p>
      <w:pPr>
        <w:pStyle w:val="TextBody"/>
        <w:numPr>
          <w:ilvl w:val="0"/>
          <w:numId w:val="3"/>
        </w:numPr>
        <w:spacing w:before="240" w:after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казания по применению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ка и монтаж антисептированных деталей опор ЛС и ЛЭП должны производиться в соответствии с рабочими чертежами типовых проектов и технологическими картам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детали опор ЛС и ЛЭП не по назначению запрещаетс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деревянных антисептированных деталей опор ЛС и ЛЭП производится в соответствии с инструкциями по эксплуатации.</w:t>
      </w:r>
    </w:p>
    <w:p>
      <w:pPr>
        <w:pStyle w:val="TextBody"/>
        <w:numPr>
          <w:ilvl w:val="0"/>
          <w:numId w:val="3"/>
        </w:numPr>
        <w:spacing w:before="240" w:after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арантии изготовителя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ель гарантирует соответствие деталей опор ЛС и ЛЭП требованиям настоящих технических условий при соблюдении потребителем правил транспортировки, хранения, монтажа и эксплуатации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– 12 месяцев со дня установки опор ЛС и ЛЭП, но не более 18 месяцев со дня отгрузки с предприятия изготовителя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лужбы антисептированных опор при установке непосредственно в почву составляет не менее 4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357" w:firstLine="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32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357" w:firstLine="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3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357" w:firstLine="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357" w:firstLine="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3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357" w:firstLine="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357" w:firstLine="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>
      <w:sz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3">
    <w:name w:val="WW8Num4z3"/>
    <w:qFormat/>
    <w:rPr>
      <w:sz w:val="3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3">
    <w:name w:val="WW8Num5z3"/>
    <w:qFormat/>
    <w:rPr>
      <w:sz w:val="32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St2z1">
    <w:name w:val="WW8NumSt2z1"/>
    <w:qFormat/>
    <w:rPr>
      <w:rFonts w:ascii="Times New Roman" w:hAnsi="Times New Roman" w:cs="Times New Roman"/>
      <w:sz w:val="28"/>
      <w:szCs w:val="28"/>
    </w:rPr>
  </w:style>
  <w:style w:type="character" w:styleId="WW8NumSt2z2">
    <w:name w:val="WW8NumSt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z3">
    <w:name w:val="WW8NumSt2z3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5:00Z</dcterms:created>
  <dc:creator>Владимир</dc:creator>
  <dc:description/>
  <cp:keywords/>
  <dc:language>en-US</dc:language>
  <cp:lastModifiedBy>Владимир</cp:lastModifiedBy>
  <dcterms:modified xsi:type="dcterms:W3CDTF">2009-07-27T12:48:00Z</dcterms:modified>
  <cp:revision>1</cp:revision>
  <dc:subject/>
  <dc:title>Антисептированные деревянные опоры</dc:title>
</cp:coreProperties>
</file>