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7" w:type="dxa"/>
        <w:jc w:val="left"/>
        <w:tblInd w:w="57" w:type="dxa"/>
        <w:tblLayout w:type="fixed"/>
        <w:tblCellMar>
          <w:top w:w="45" w:type="dxa"/>
          <w:left w:w="45" w:type="dxa"/>
          <w:bottom w:w="45" w:type="dxa"/>
          <w:right w:w="45" w:type="dxa"/>
        </w:tblCellMar>
      </w:tblPr>
      <w:tblGrid>
        <w:gridCol w:w="1164"/>
        <w:gridCol w:w="9153"/>
      </w:tblGrid>
      <w:tr>
        <w:trPr/>
        <w:tc>
          <w:tcPr>
            <w:tcW w:w="10317" w:type="dxa"/>
            <w:gridSpan w:val="2"/>
            <w:tcBorders/>
            <w:vAlign w:val="center"/>
          </w:tcPr>
          <w:p>
            <w:pPr>
              <w:pStyle w:val="Normal"/>
              <w:jc w:val="center"/>
              <w:rPr>
                <w:rFonts w:ascii="Verdana" w:hAnsi="Verdana" w:cs="Verdana"/>
                <w:color w:val="000000"/>
                <w:sz w:val="33"/>
                <w:szCs w:val="33"/>
              </w:rPr>
            </w:pPr>
            <w:r>
              <w:rPr>
                <w:rFonts w:cs="Verdana" w:ascii="Verdana" w:hAnsi="Verdana"/>
                <w:color w:val="000000"/>
                <w:sz w:val="33"/>
                <w:szCs w:val="33"/>
              </w:rPr>
              <w:t>Сокращения ИНКОТЕРМС</w:t>
            </w:r>
          </w:p>
        </w:tc>
      </w:tr>
      <w:tr>
        <w:trPr/>
        <w:tc>
          <w:tcPr>
            <w:tcW w:w="10317" w:type="dxa"/>
            <w:gridSpan w:val="2"/>
            <w:tcBorders/>
            <w:vAlign w:val="center"/>
          </w:tcPr>
          <w:p>
            <w:pPr>
              <w:pStyle w:val="Normal"/>
              <w:rPr>
                <w:rFonts w:ascii="Verdana" w:hAnsi="Verdana" w:cs="Verdana"/>
                <w:color w:val="33CC33"/>
                <w:sz w:val="18"/>
                <w:szCs w:val="18"/>
              </w:rPr>
            </w:pPr>
            <w:r>
              <w:rPr>
                <w:rFonts w:cs="Verdana" w:ascii="Verdana" w:hAnsi="Verdana"/>
                <w:color w:val="33CC33"/>
                <w:sz w:val="18"/>
                <w:szCs w:val="18"/>
              </w:rPr>
              <w:t> </w:t>
            </w:r>
          </w:p>
        </w:tc>
      </w:tr>
      <w:tr>
        <w:trPr/>
        <w:tc>
          <w:tcPr>
            <w:tcW w:w="10317" w:type="dxa"/>
            <w:gridSpan w:val="2"/>
            <w:tcBorders/>
            <w:vAlign w:val="center"/>
          </w:tcPr>
          <w:p>
            <w:pPr>
              <w:pStyle w:val="Normal"/>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Инкотермс - это международные правила толкования торговых терминов, которые определяют обязанности продавца и покупателя при осуществлении ими внешнеторговых сделок и тем самым уменьшает риск сторон. </w:t>
              <w:br/>
              <w:t xml:space="preserve">    Инкотермс был создан Международной торговой палатой в 1936 году. В 1953, 1967, 1976, 1980, 1990 и 2000 годах в документ были внесены изменения. </w:t>
              <w:br/>
              <w:t xml:space="preserve">   В настоящее время Инкотермс действует в редакции 2000 года, которая содержит более четкое и простое толкование терминов, многие из которых были скорректированы. Изменения в Инкотермс-2000 были внесены с учетом современных тенденций развития международной торговли. </w:t>
            </w:r>
          </w:p>
        </w:tc>
      </w:tr>
      <w:tr>
        <w:trPr/>
        <w:tc>
          <w:tcPr>
            <w:tcW w:w="10317" w:type="dxa"/>
            <w:gridSpan w:val="2"/>
            <w:tcBorders/>
            <w:vAlign w:val="center"/>
          </w:tcPr>
          <w:p>
            <w:pPr>
              <w:pStyle w:val="Normal"/>
              <w:rPr>
                <w:rFonts w:ascii="Verdana" w:hAnsi="Verdana" w:cs="Verdana"/>
                <w:color w:val="33CC33"/>
                <w:sz w:val="18"/>
                <w:szCs w:val="18"/>
              </w:rPr>
            </w:pPr>
            <w:r>
              <w:rPr>
                <w:rFonts w:cs="Verdana" w:ascii="Verdana" w:hAnsi="Verdana"/>
                <w:color w:val="33CC33"/>
                <w:sz w:val="18"/>
                <w:szCs w:val="18"/>
              </w:rPr>
              <w:t> </w:t>
            </w:r>
          </w:p>
        </w:tc>
      </w:tr>
      <w:tr>
        <w:trPr/>
        <w:tc>
          <w:tcPr>
            <w:tcW w:w="10317" w:type="dxa"/>
            <w:gridSpan w:val="2"/>
            <w:tcBorders/>
            <w:vAlign w:val="center"/>
          </w:tcPr>
          <w:p>
            <w:pPr>
              <w:pStyle w:val="Normal"/>
              <w:jc w:val="center"/>
              <w:rPr>
                <w:rFonts w:ascii="Verdana" w:hAnsi="Verdana" w:cs="Verdana"/>
                <w:color w:val="000000"/>
                <w:sz w:val="18"/>
                <w:szCs w:val="18"/>
              </w:rPr>
            </w:pPr>
            <w:r>
              <w:rPr>
                <w:rFonts w:cs="Verdana" w:ascii="Verdana" w:hAnsi="Verdana"/>
                <w:b/>
                <w:bCs/>
                <w:color w:val="000000"/>
                <w:sz w:val="18"/>
                <w:szCs w:val="18"/>
              </w:rPr>
              <w:t>Группа Е Отправление</w:t>
            </w:r>
          </w:p>
        </w:tc>
      </w:tr>
      <w:tr>
        <w:trPr/>
        <w:tc>
          <w:tcPr>
            <w:tcW w:w="1164" w:type="dxa"/>
            <w:tcBorders/>
          </w:tcPr>
          <w:p>
            <w:pPr>
              <w:pStyle w:val="Normal"/>
              <w:rPr>
                <w:rFonts w:ascii="Verdana" w:hAnsi="Verdana" w:cs="Verdana"/>
                <w:b/>
                <w:b/>
                <w:bCs/>
                <w:color w:val="000000"/>
                <w:sz w:val="20"/>
                <w:szCs w:val="20"/>
              </w:rPr>
            </w:pPr>
            <w:r>
              <w:rPr>
                <w:rFonts w:cs="Verdana" w:ascii="Verdana" w:hAnsi="Verdana"/>
                <w:b/>
                <w:bCs/>
                <w:color w:val="000000"/>
                <w:sz w:val="20"/>
                <w:szCs w:val="20"/>
              </w:rPr>
              <w:t xml:space="preserve">EXW </w:t>
            </w:r>
          </w:p>
        </w:tc>
        <w:tc>
          <w:tcPr>
            <w:tcW w:w="9153"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xml:space="preserve">Франко завод (... название места) </w:t>
            </w:r>
          </w:p>
        </w:tc>
      </w:tr>
      <w:tr>
        <w:trPr/>
        <w:tc>
          <w:tcPr>
            <w:tcW w:w="10317" w:type="dxa"/>
            <w:gridSpan w:val="2"/>
            <w:tcBorders/>
            <w:vAlign w:val="center"/>
          </w:tcPr>
          <w:p>
            <w:pPr>
              <w:pStyle w:val="Normal"/>
              <w:jc w:val="center"/>
              <w:rPr>
                <w:rFonts w:ascii="Verdana" w:hAnsi="Verdana" w:cs="Verdana"/>
                <w:color w:val="000000"/>
                <w:sz w:val="18"/>
                <w:szCs w:val="18"/>
              </w:rPr>
            </w:pPr>
            <w:r>
              <w:rPr>
                <w:rFonts w:cs="Verdana" w:ascii="Verdana" w:hAnsi="Verdana"/>
                <w:b/>
                <w:bCs/>
                <w:color w:val="000000"/>
                <w:sz w:val="18"/>
                <w:szCs w:val="18"/>
              </w:rPr>
              <w:t>Группа F Основная перевозка не оплачена</w:t>
            </w:r>
          </w:p>
        </w:tc>
      </w:tr>
      <w:tr>
        <w:trPr/>
        <w:tc>
          <w:tcPr>
            <w:tcW w:w="1164" w:type="dxa"/>
            <w:tcBorders/>
          </w:tcPr>
          <w:p>
            <w:pPr>
              <w:pStyle w:val="Normal"/>
              <w:rPr>
                <w:rFonts w:ascii="Verdana" w:hAnsi="Verdana" w:cs="Verdana"/>
                <w:b/>
                <w:b/>
                <w:bCs/>
                <w:color w:val="000000"/>
                <w:sz w:val="20"/>
                <w:szCs w:val="20"/>
              </w:rPr>
            </w:pPr>
            <w:r>
              <w:rPr>
                <w:rFonts w:cs="Verdana" w:ascii="Verdana" w:hAnsi="Verdana"/>
                <w:b/>
                <w:bCs/>
                <w:color w:val="000000"/>
                <w:sz w:val="20"/>
                <w:szCs w:val="20"/>
              </w:rPr>
              <w:t xml:space="preserve">FCA </w:t>
            </w:r>
          </w:p>
        </w:tc>
        <w:tc>
          <w:tcPr>
            <w:tcW w:w="9153"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xml:space="preserve">Франко перевозчик (... название места назначения) </w:t>
            </w:r>
          </w:p>
        </w:tc>
      </w:tr>
      <w:tr>
        <w:trPr/>
        <w:tc>
          <w:tcPr>
            <w:tcW w:w="1164" w:type="dxa"/>
            <w:tcBorders/>
          </w:tcPr>
          <w:p>
            <w:pPr>
              <w:pStyle w:val="Normal"/>
              <w:rPr>
                <w:rFonts w:ascii="Verdana" w:hAnsi="Verdana" w:cs="Verdana"/>
                <w:b/>
                <w:b/>
                <w:bCs/>
                <w:color w:val="000000"/>
                <w:sz w:val="20"/>
                <w:szCs w:val="20"/>
              </w:rPr>
            </w:pPr>
            <w:r>
              <w:rPr>
                <w:rFonts w:cs="Verdana" w:ascii="Verdana" w:hAnsi="Verdana"/>
                <w:b/>
                <w:bCs/>
                <w:color w:val="000000"/>
                <w:sz w:val="20"/>
                <w:szCs w:val="20"/>
              </w:rPr>
              <w:t xml:space="preserve">FAS </w:t>
            </w:r>
          </w:p>
        </w:tc>
        <w:tc>
          <w:tcPr>
            <w:tcW w:w="9153"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Франко вдоль борта судна (... название порта отгрузки)</w:t>
            </w:r>
          </w:p>
        </w:tc>
      </w:tr>
      <w:tr>
        <w:trPr/>
        <w:tc>
          <w:tcPr>
            <w:tcW w:w="1164" w:type="dxa"/>
            <w:tcBorders/>
          </w:tcPr>
          <w:p>
            <w:pPr>
              <w:pStyle w:val="Normal"/>
              <w:rPr>
                <w:rFonts w:ascii="Verdana" w:hAnsi="Verdana" w:cs="Verdana"/>
                <w:b/>
                <w:b/>
                <w:bCs/>
                <w:color w:val="000000"/>
                <w:sz w:val="20"/>
                <w:szCs w:val="20"/>
              </w:rPr>
            </w:pPr>
            <w:r>
              <w:rPr>
                <w:rFonts w:cs="Verdana" w:ascii="Verdana" w:hAnsi="Verdana"/>
                <w:b/>
                <w:bCs/>
                <w:color w:val="000000"/>
                <w:sz w:val="20"/>
                <w:szCs w:val="20"/>
              </w:rPr>
              <w:t xml:space="preserve">FOB </w:t>
            </w:r>
          </w:p>
        </w:tc>
        <w:tc>
          <w:tcPr>
            <w:tcW w:w="9153"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xml:space="preserve">Франко борт (... название порта отгрузки) </w:t>
            </w:r>
          </w:p>
        </w:tc>
      </w:tr>
      <w:tr>
        <w:trPr/>
        <w:tc>
          <w:tcPr>
            <w:tcW w:w="10317" w:type="dxa"/>
            <w:gridSpan w:val="2"/>
            <w:tcBorders/>
            <w:vAlign w:val="center"/>
          </w:tcPr>
          <w:p>
            <w:pPr>
              <w:pStyle w:val="Normal"/>
              <w:jc w:val="center"/>
              <w:rPr>
                <w:rFonts w:ascii="Verdana" w:hAnsi="Verdana" w:cs="Verdana"/>
                <w:color w:val="000000"/>
                <w:sz w:val="18"/>
                <w:szCs w:val="18"/>
              </w:rPr>
            </w:pPr>
            <w:r>
              <w:rPr>
                <w:rFonts w:cs="Verdana" w:ascii="Verdana" w:hAnsi="Verdana"/>
                <w:b/>
                <w:bCs/>
                <w:color w:val="000000"/>
                <w:sz w:val="18"/>
                <w:szCs w:val="18"/>
              </w:rPr>
              <w:t>Группа С Основная перевозка оплачена</w:t>
            </w:r>
          </w:p>
        </w:tc>
      </w:tr>
      <w:tr>
        <w:trPr/>
        <w:tc>
          <w:tcPr>
            <w:tcW w:w="1164" w:type="dxa"/>
            <w:tcBorders/>
          </w:tcPr>
          <w:p>
            <w:pPr>
              <w:pStyle w:val="Normal"/>
              <w:rPr>
                <w:rFonts w:ascii="Verdana" w:hAnsi="Verdana" w:cs="Verdana"/>
                <w:b/>
                <w:b/>
                <w:bCs/>
                <w:color w:val="000000"/>
                <w:sz w:val="20"/>
                <w:szCs w:val="20"/>
              </w:rPr>
            </w:pPr>
            <w:r>
              <w:rPr>
                <w:rFonts w:cs="Verdana" w:ascii="Verdana" w:hAnsi="Verdana"/>
                <w:b/>
                <w:bCs/>
                <w:color w:val="000000"/>
                <w:sz w:val="20"/>
                <w:szCs w:val="20"/>
              </w:rPr>
              <w:t>CFR</w:t>
            </w:r>
          </w:p>
        </w:tc>
        <w:tc>
          <w:tcPr>
            <w:tcW w:w="9153"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xml:space="preserve">Стоимость и фрахт (... название порта назначения) </w:t>
            </w:r>
          </w:p>
        </w:tc>
      </w:tr>
      <w:tr>
        <w:trPr/>
        <w:tc>
          <w:tcPr>
            <w:tcW w:w="1164" w:type="dxa"/>
            <w:tcBorders/>
          </w:tcPr>
          <w:p>
            <w:pPr>
              <w:pStyle w:val="Normal"/>
              <w:rPr>
                <w:rFonts w:ascii="Verdana" w:hAnsi="Verdana" w:cs="Verdana"/>
                <w:b/>
                <w:b/>
                <w:bCs/>
                <w:color w:val="000000"/>
                <w:sz w:val="20"/>
                <w:szCs w:val="20"/>
              </w:rPr>
            </w:pPr>
            <w:r>
              <w:rPr>
                <w:rFonts w:cs="Verdana" w:ascii="Verdana" w:hAnsi="Verdana"/>
                <w:b/>
                <w:bCs/>
                <w:color w:val="000000"/>
                <w:sz w:val="20"/>
                <w:szCs w:val="20"/>
              </w:rPr>
              <w:t>CIF</w:t>
            </w:r>
          </w:p>
        </w:tc>
        <w:tc>
          <w:tcPr>
            <w:tcW w:w="9153"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xml:space="preserve">Стоимость, страхование и фрахт (... название порта назначения) </w:t>
            </w:r>
          </w:p>
        </w:tc>
      </w:tr>
      <w:tr>
        <w:trPr/>
        <w:tc>
          <w:tcPr>
            <w:tcW w:w="1164" w:type="dxa"/>
            <w:tcBorders/>
          </w:tcPr>
          <w:p>
            <w:pPr>
              <w:pStyle w:val="Normal"/>
              <w:rPr>
                <w:rFonts w:ascii="Verdana" w:hAnsi="Verdana" w:cs="Verdana"/>
                <w:b/>
                <w:b/>
                <w:bCs/>
                <w:color w:val="000000"/>
                <w:sz w:val="20"/>
                <w:szCs w:val="20"/>
              </w:rPr>
            </w:pPr>
            <w:r>
              <w:rPr>
                <w:rFonts w:cs="Verdana" w:ascii="Verdana" w:hAnsi="Verdana"/>
                <w:b/>
                <w:bCs/>
                <w:color w:val="000000"/>
                <w:sz w:val="20"/>
                <w:szCs w:val="20"/>
              </w:rPr>
              <w:t>CPT</w:t>
            </w:r>
          </w:p>
        </w:tc>
        <w:tc>
          <w:tcPr>
            <w:tcW w:w="9153"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xml:space="preserve">Фрахт/перевозка оплачены до (... название места назначения) </w:t>
            </w:r>
          </w:p>
        </w:tc>
      </w:tr>
      <w:tr>
        <w:trPr/>
        <w:tc>
          <w:tcPr>
            <w:tcW w:w="1164" w:type="dxa"/>
            <w:tcBorders/>
          </w:tcPr>
          <w:p>
            <w:pPr>
              <w:pStyle w:val="Normal"/>
              <w:rPr>
                <w:rFonts w:ascii="Verdana" w:hAnsi="Verdana" w:cs="Verdana"/>
                <w:b/>
                <w:b/>
                <w:bCs/>
                <w:color w:val="000000"/>
                <w:sz w:val="20"/>
                <w:szCs w:val="20"/>
              </w:rPr>
            </w:pPr>
            <w:r>
              <w:rPr>
                <w:rFonts w:cs="Verdana" w:ascii="Verdana" w:hAnsi="Verdana"/>
                <w:b/>
                <w:bCs/>
                <w:color w:val="000000"/>
                <w:sz w:val="20"/>
                <w:szCs w:val="20"/>
              </w:rPr>
              <w:t>CIP</w:t>
            </w:r>
          </w:p>
        </w:tc>
        <w:tc>
          <w:tcPr>
            <w:tcW w:w="9153"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xml:space="preserve">Фрахт/перевозка и страхование оплачены до (... название места назначения) </w:t>
            </w:r>
          </w:p>
        </w:tc>
      </w:tr>
      <w:tr>
        <w:trPr/>
        <w:tc>
          <w:tcPr>
            <w:tcW w:w="10317" w:type="dxa"/>
            <w:gridSpan w:val="2"/>
            <w:tcBorders/>
            <w:vAlign w:val="center"/>
          </w:tcPr>
          <w:p>
            <w:pPr>
              <w:pStyle w:val="Normal"/>
              <w:jc w:val="center"/>
              <w:rPr>
                <w:rFonts w:ascii="Verdana" w:hAnsi="Verdana" w:cs="Verdana"/>
                <w:color w:val="000000"/>
                <w:sz w:val="18"/>
                <w:szCs w:val="18"/>
              </w:rPr>
            </w:pPr>
            <w:r>
              <w:rPr>
                <w:rFonts w:cs="Verdana" w:ascii="Verdana" w:hAnsi="Verdana"/>
                <w:b/>
                <w:bCs/>
                <w:color w:val="000000"/>
                <w:sz w:val="18"/>
                <w:szCs w:val="18"/>
              </w:rPr>
              <w:t>Группа D Прибытие</w:t>
            </w:r>
          </w:p>
        </w:tc>
      </w:tr>
      <w:tr>
        <w:trPr/>
        <w:tc>
          <w:tcPr>
            <w:tcW w:w="1164" w:type="dxa"/>
            <w:tcBorders/>
          </w:tcPr>
          <w:p>
            <w:pPr>
              <w:pStyle w:val="Normal"/>
              <w:rPr>
                <w:rFonts w:ascii="Verdana" w:hAnsi="Verdana" w:cs="Verdana"/>
                <w:b/>
                <w:b/>
                <w:bCs/>
                <w:color w:val="000000"/>
                <w:sz w:val="20"/>
                <w:szCs w:val="20"/>
              </w:rPr>
            </w:pPr>
            <w:r>
              <w:rPr>
                <w:rFonts w:cs="Verdana" w:ascii="Verdana" w:hAnsi="Verdana"/>
                <w:b/>
                <w:bCs/>
                <w:color w:val="000000"/>
                <w:sz w:val="20"/>
                <w:szCs w:val="20"/>
              </w:rPr>
              <w:t>DAF</w:t>
            </w:r>
          </w:p>
        </w:tc>
        <w:tc>
          <w:tcPr>
            <w:tcW w:w="9153"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xml:space="preserve">Поставка до границы (... название места доставки) </w:t>
            </w:r>
          </w:p>
        </w:tc>
      </w:tr>
      <w:tr>
        <w:trPr/>
        <w:tc>
          <w:tcPr>
            <w:tcW w:w="1164" w:type="dxa"/>
            <w:tcBorders/>
          </w:tcPr>
          <w:p>
            <w:pPr>
              <w:pStyle w:val="Normal"/>
              <w:rPr>
                <w:rFonts w:ascii="Verdana" w:hAnsi="Verdana" w:cs="Verdana"/>
                <w:b/>
                <w:b/>
                <w:bCs/>
                <w:color w:val="000000"/>
                <w:sz w:val="20"/>
                <w:szCs w:val="20"/>
              </w:rPr>
            </w:pPr>
            <w:r>
              <w:rPr>
                <w:rFonts w:cs="Verdana" w:ascii="Verdana" w:hAnsi="Verdana"/>
                <w:b/>
                <w:bCs/>
                <w:color w:val="000000"/>
                <w:sz w:val="20"/>
                <w:szCs w:val="20"/>
              </w:rPr>
              <w:t>DES</w:t>
            </w:r>
          </w:p>
        </w:tc>
        <w:tc>
          <w:tcPr>
            <w:tcW w:w="9153"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xml:space="preserve">Поставка с судна (... название порта назначения) </w:t>
            </w:r>
          </w:p>
        </w:tc>
      </w:tr>
      <w:tr>
        <w:trPr/>
        <w:tc>
          <w:tcPr>
            <w:tcW w:w="1164" w:type="dxa"/>
            <w:tcBorders/>
          </w:tcPr>
          <w:p>
            <w:pPr>
              <w:pStyle w:val="Normal"/>
              <w:rPr>
                <w:rFonts w:ascii="Verdana" w:hAnsi="Verdana" w:cs="Verdana"/>
                <w:b/>
                <w:b/>
                <w:bCs/>
                <w:color w:val="000000"/>
                <w:sz w:val="20"/>
                <w:szCs w:val="20"/>
              </w:rPr>
            </w:pPr>
            <w:r>
              <w:rPr>
                <w:rFonts w:cs="Verdana" w:ascii="Verdana" w:hAnsi="Verdana"/>
                <w:b/>
                <w:bCs/>
                <w:color w:val="000000"/>
                <w:sz w:val="20"/>
                <w:szCs w:val="20"/>
              </w:rPr>
              <w:t xml:space="preserve">DEQ </w:t>
            </w:r>
          </w:p>
        </w:tc>
        <w:tc>
          <w:tcPr>
            <w:tcW w:w="9153"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xml:space="preserve">Поставка с пристани (... название порта назначения) </w:t>
            </w:r>
          </w:p>
        </w:tc>
      </w:tr>
      <w:tr>
        <w:trPr/>
        <w:tc>
          <w:tcPr>
            <w:tcW w:w="1164" w:type="dxa"/>
            <w:tcBorders/>
          </w:tcPr>
          <w:p>
            <w:pPr>
              <w:pStyle w:val="Normal"/>
              <w:rPr>
                <w:rFonts w:ascii="Verdana" w:hAnsi="Verdana" w:cs="Verdana"/>
                <w:b/>
                <w:b/>
                <w:bCs/>
                <w:color w:val="000000"/>
                <w:sz w:val="20"/>
                <w:szCs w:val="20"/>
              </w:rPr>
            </w:pPr>
            <w:r>
              <w:rPr>
                <w:rFonts w:cs="Verdana" w:ascii="Verdana" w:hAnsi="Verdana"/>
                <w:b/>
                <w:bCs/>
                <w:color w:val="000000"/>
                <w:sz w:val="20"/>
                <w:szCs w:val="20"/>
              </w:rPr>
              <w:t xml:space="preserve">DDU </w:t>
            </w:r>
          </w:p>
        </w:tc>
        <w:tc>
          <w:tcPr>
            <w:tcW w:w="9153"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Поставка без оплаты пошлины (... название места назначения)</w:t>
            </w:r>
          </w:p>
        </w:tc>
      </w:tr>
      <w:tr>
        <w:trPr/>
        <w:tc>
          <w:tcPr>
            <w:tcW w:w="1164" w:type="dxa"/>
            <w:tcBorders/>
          </w:tcPr>
          <w:p>
            <w:pPr>
              <w:pStyle w:val="Normal"/>
              <w:rPr>
                <w:rFonts w:ascii="Verdana" w:hAnsi="Verdana" w:cs="Verdana"/>
                <w:b/>
                <w:b/>
                <w:bCs/>
                <w:color w:val="000000"/>
                <w:sz w:val="20"/>
                <w:szCs w:val="20"/>
              </w:rPr>
            </w:pPr>
            <w:r>
              <w:rPr>
                <w:rFonts w:cs="Verdana" w:ascii="Verdana" w:hAnsi="Verdana"/>
                <w:b/>
                <w:bCs/>
                <w:color w:val="000000"/>
                <w:sz w:val="20"/>
                <w:szCs w:val="20"/>
              </w:rPr>
              <w:t>DDP</w:t>
            </w:r>
          </w:p>
        </w:tc>
        <w:tc>
          <w:tcPr>
            <w:tcW w:w="9153"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xml:space="preserve">Поставка с оплатой пошлины (... название места назначения) </w:t>
            </w:r>
          </w:p>
        </w:tc>
      </w:tr>
      <w:tr>
        <w:trPr/>
        <w:tc>
          <w:tcPr>
            <w:tcW w:w="1164" w:type="dxa"/>
            <w:tcBorders/>
          </w:tcPr>
          <w:p>
            <w:pPr>
              <w:pStyle w:val="Normal"/>
              <w:rPr>
                <w:rFonts w:ascii="Verdana" w:hAnsi="Verdana" w:cs="Verdana"/>
                <w:b/>
                <w:b/>
                <w:bCs/>
                <w:color w:val="1758BA"/>
                <w:sz w:val="20"/>
                <w:szCs w:val="20"/>
              </w:rPr>
            </w:pPr>
            <w:r>
              <w:rPr>
                <w:rFonts w:cs="Verdana" w:ascii="Verdana" w:hAnsi="Verdana"/>
                <w:b/>
                <w:bCs/>
                <w:color w:val="1758BA"/>
                <w:sz w:val="20"/>
                <w:szCs w:val="20"/>
              </w:rPr>
              <w:t> </w:t>
            </w:r>
          </w:p>
        </w:tc>
        <w:tc>
          <w:tcPr>
            <w:tcW w:w="9153" w:type="dxa"/>
            <w:tcBorders/>
            <w:vAlign w:val="center"/>
          </w:tcPr>
          <w:p>
            <w:pPr>
              <w:pStyle w:val="Normal"/>
              <w:rPr>
                <w:rFonts w:ascii="Verdana" w:hAnsi="Verdana" w:cs="Verdana"/>
                <w:sz w:val="18"/>
                <w:szCs w:val="18"/>
              </w:rPr>
            </w:pPr>
            <w:r>
              <w:rPr>
                <w:rFonts w:cs="Verdana" w:ascii="Verdana" w:hAnsi="Verdana"/>
                <w:sz w:val="18"/>
                <w:szCs w:val="18"/>
              </w:rPr>
              <w:t> </w:t>
            </w:r>
          </w:p>
        </w:tc>
      </w:tr>
      <w:tr>
        <w:trPr/>
        <w:tc>
          <w:tcPr>
            <w:tcW w:w="1164" w:type="dxa"/>
            <w:tcBorders/>
          </w:tcPr>
          <w:p>
            <w:pPr>
              <w:pStyle w:val="Normal"/>
              <w:rPr>
                <w:rFonts w:ascii="Verdana" w:hAnsi="Verdana" w:cs="Verdana"/>
                <w:b/>
                <w:b/>
                <w:bCs/>
                <w:color w:val="1758BA"/>
                <w:sz w:val="20"/>
                <w:szCs w:val="20"/>
              </w:rPr>
            </w:pPr>
            <w:r>
              <w:rPr>
                <w:rFonts w:cs="Verdana" w:ascii="Verdana" w:hAnsi="Verdana"/>
                <w:b/>
                <w:bCs/>
                <w:color w:val="1758BA"/>
                <w:sz w:val="20"/>
                <w:szCs w:val="20"/>
              </w:rPr>
              <w:t> </w:t>
            </w:r>
          </w:p>
        </w:tc>
        <w:tc>
          <w:tcPr>
            <w:tcW w:w="9153" w:type="dxa"/>
            <w:tcBorders/>
            <w:vAlign w:val="center"/>
          </w:tcPr>
          <w:p>
            <w:pPr>
              <w:pStyle w:val="Normal"/>
              <w:rPr>
                <w:rFonts w:ascii="Verdana" w:hAnsi="Verdana" w:cs="Verdana"/>
                <w:sz w:val="18"/>
                <w:szCs w:val="18"/>
              </w:rPr>
            </w:pPr>
            <w:r>
              <w:rPr>
                <w:rFonts w:cs="Verdana" w:ascii="Verdana" w:hAnsi="Verdana"/>
                <w:sz w:val="18"/>
                <w:szCs w:val="18"/>
              </w:rPr>
              <w:t> </w:t>
            </w:r>
          </w:p>
        </w:tc>
      </w:tr>
      <w:tr>
        <w:trPr/>
        <w:tc>
          <w:tcPr>
            <w:tcW w:w="10317" w:type="dxa"/>
            <w:gridSpan w:val="2"/>
            <w:tcBorders/>
          </w:tcPr>
          <w:p>
            <w:pPr>
              <w:pStyle w:val="Normal"/>
              <w:jc w:val="center"/>
              <w:rPr>
                <w:rFonts w:ascii="Verdana" w:hAnsi="Verdana" w:cs="Verdana"/>
                <w:sz w:val="18"/>
                <w:szCs w:val="18"/>
              </w:rPr>
            </w:pPr>
            <w:r>
              <w:rPr>
                <w:rStyle w:val="StrongEmphasis"/>
                <w:rFonts w:cs="Verdana" w:ascii="Verdana" w:hAnsi="Verdana"/>
                <w:sz w:val="18"/>
                <w:szCs w:val="18"/>
                <w:u w:val="single"/>
              </w:rPr>
              <w:t>ПРИМЕЧАНИЯ</w:t>
            </w:r>
          </w:p>
          <w:p>
            <w:pPr>
              <w:pStyle w:val="Style15"/>
              <w:spacing w:before="280" w:after="0"/>
              <w:rPr/>
            </w:pPr>
            <w:r>
              <w:rPr>
                <w:rFonts w:cs="Verdana" w:ascii="Verdana" w:hAnsi="Verdana"/>
                <w:b/>
                <w:sz w:val="18"/>
                <w:szCs w:val="18"/>
                <w:u w:val="single"/>
              </w:rPr>
              <w:t>1. ТАМОЖЕННАЯ ОЧИСТКА</w:t>
            </w:r>
            <w:r>
              <w:rPr>
                <w:rFonts w:cs="Verdana" w:ascii="Verdana" w:hAnsi="Verdana"/>
                <w:sz w:val="18"/>
                <w:szCs w:val="18"/>
              </w:rPr>
              <w:br/>
              <w:t xml:space="preserve">   Термин &lt;таможенная очистка&gt; вызывал разночтения. Таким образом, при каждой ссылке на обязанность продавца или покупателя принимать на себя обязательства, связанные с прохождением товара через таможню страны экспорта или импорта, теперь следует разъяснение, что эта обязанность включает в себя не только оплату пошлины и всех прочих сборов, но также выполнение и оплату всех административных действий, связанных с прохождением товара через таможню и информацией властей в этой связи. Далее в некоторых областях считалось, хотя и совершенно неправомерно, ненужным использовать термины, имеющие дело с обязанностью таможенной очистки, когда подобно ситуации в странах-членах Европейского торгового союза или других областях свободной торговли отсутствует обязанность оплачивать таможенную пошлину и отсутствуют ограничения по импорту или экспорту. Для уточнения этих ситуаций в статьи А.2. и Б.2., А.6. и Б.6. соответствующих терминов Инкотермс были добавлены слова &lt;если это потребуется&gt;, чтобы термины использовались без какой-либо двусмысленности в случаях, когда таможенные процедуры не нужны. </w:t>
              <w:br/>
              <w:t xml:space="preserve">    Обычно желательно, чтобы таможенная очистка была организована стороной, постоянно проживающей в стране, в которой должна происходить эта очистка, или по крайней мере кем-либо, действующим от имени этой стороны. Таким образом, экспортер обычно проводит таможенную очистку для экспорта, в то время как импортер должен очищать товар для импорта. </w:t>
              <w:br/>
              <w:t xml:space="preserve">Инкотермс 1990 отличались от этого принципа по торговым терминам EXW и FAS (обязанность таможенной очистки на покупателе) и DEQ (обязанность таможенной очистки на продавце), но в редакции Инкотермс 2000 термины FAS и DEQ возлагают обязанность таможенной очистки товара для экспорта на продавца, а товара для импорта - соответственно на покупателя, в то время, как термин EXW, представляющий собой минимальные обязанности продавца, был оставлен без изменений (обязанность за таможенную очистку для экспорта возлагается на покупателя). В соответствии с термином DDP продавец отдельно соглашается сделать то, что вытекает из самого названия термина - Доставлено, Пошлина Оплачена, а именно очистить товар для импорта и оплатить любые вытекающие из этого пошлины. </w:t>
              <w:br/>
            </w:r>
            <w:r>
              <w:rPr>
                <w:rFonts w:cs="Verdana" w:ascii="Verdana" w:hAnsi="Verdana"/>
                <w:b/>
                <w:sz w:val="18"/>
                <w:szCs w:val="18"/>
                <w:u w:val="single"/>
              </w:rPr>
              <w:t>2. ВЫРАЖЕНИЕ &lt;НЕТ ОБЯЗАТЕЛЬСТВ&gt;</w:t>
            </w:r>
            <w:r>
              <w:rPr>
                <w:rFonts w:cs="Verdana" w:ascii="Verdana" w:hAnsi="Verdana"/>
                <w:sz w:val="18"/>
                <w:szCs w:val="18"/>
              </w:rPr>
              <w:br/>
              <w:t xml:space="preserve">   Как видно из выражений &lt;продавец обязан&gt; и &lt;покупатель обязан&gt;, термины Инкотермс имеют дело только с обязательствами, которые стороны несут друг перед другом. Слова &lt;нет обязательств&gt; были вставлены поэтому во всех случаях, когда одна сторона не несет обязательств перед другой стороной. Таким образом, если, например, в соответствии со статьей А.3. соответствующего термина продавец обязан обеспечить и оплатить договор перевозки, мы встречаемся со словами &lt;нет обязательств&gt; под заголовком &lt;договор перевозки&gt; в статье Б.3.а), формулирующей позицию покупателя. Когда же ни одна из сторон не несет обязательств перед другой стороной, слова &lt;нет обязательств&gt; появятся применительно к обеим сторонам, например, в отношении страхования. </w:t>
              <w:br/>
              <w:t xml:space="preserve">    В обоих случаях важно подчеркнуть, что даже хотя одна сторона может быть в состоянии &lt;нет обязательств&gt; по отношению к другой стороне при выполнении определенного задания, это не означает, что выполнение этого задания не в его интересах. Так, например, только потому, что покупатель в соответствии с термином СFR не несет перед своим продавцом обязательств по заключению договора страхования в соответствии со статьей Б.4., ясно, что в его интересах заключить такой договор, так как по статье А.4. продавец не несет таких обязательств по обеспечению страхования. </w:t>
              <w:br/>
            </w:r>
            <w:r>
              <w:rPr>
                <w:rFonts w:cs="Verdana" w:ascii="Verdana" w:hAnsi="Verdana"/>
                <w:b/>
                <w:sz w:val="18"/>
                <w:szCs w:val="18"/>
                <w:u w:val="single"/>
              </w:rPr>
              <w:t>3. ВАРИАНТЫ ИНКОТЕРМС</w:t>
            </w:r>
            <w:r>
              <w:rPr>
                <w:rFonts w:cs="Verdana" w:ascii="Verdana" w:hAnsi="Verdana"/>
                <w:sz w:val="18"/>
                <w:szCs w:val="18"/>
              </w:rPr>
              <w:br/>
              <w:t xml:space="preserve">   На практике часто имеет место ситуация, когда стороны сами хотят добиться большей точности термина, добавляя слова в термины Инкотермс. Следует подчеркнуть, что Инкотермс не дают никаких указаний для таких добавлений. Так, если стороны не могут опереться на установленную традицию торговли для толкования таких добавлений, они могут столкнуться с серьезными проблемами, когда невозможно обеспечить согласованное понимание таких добавлений. </w:t>
              <w:br/>
              <w:t xml:space="preserve">   Например, при использовании общих выражений &lt;Франко борт загружено&gt; или &lt;Франко завод включая погрузку&gt; невозможно добиться единого понимания во всем мире с тем, чтобы обязательства продавца были расширены не только относительно стоимости фактической погрузки товара на судно или транспортное средство соответственно, но и включали риск случайной потери или повреждения товара в процессе погрузки. По этим причинам сторонам настоятельно рекомендуется точно пояснить, имеют ли они в виду только, что обязанности или стоимость операций по погрузке должна лежать на продавце, или что он должен также нести риск до фактического завершения погрузки. На этот вопрос Инкотермс не дают ответа: следовательно, если договор также четко не описывает намерения сторон, стороны могут столкнуться с ненужными трудностями и затратами. </w:t>
              <w:br/>
              <w:t xml:space="preserve">Хотя Инкотермс 2000 не предусматривают многие из традиционно используемых вариантов, предисловия к некоторым торговым терминам тем не менее предупреждают стороны о необходимости специальных условий договора, если стороны желают выйти за пределы условий Инкотермс. </w:t>
              <w:br/>
              <w:t>  </w:t>
            </w:r>
            <w:r>
              <w:rPr>
                <w:rStyle w:val="StrongEmphasis"/>
                <w:rFonts w:cs="Verdana" w:ascii="Verdana" w:hAnsi="Verdana"/>
                <w:sz w:val="18"/>
                <w:szCs w:val="18"/>
              </w:rPr>
              <w:t>  EXW</w:t>
            </w:r>
            <w:r>
              <w:rPr>
                <w:rFonts w:cs="Verdana" w:ascii="Verdana" w:hAnsi="Verdana"/>
                <w:sz w:val="18"/>
                <w:szCs w:val="18"/>
              </w:rPr>
              <w:t xml:space="preserve"> Добавляется обязанность продавца погрузить товар на транспортное средство покупателя </w:t>
              <w:br/>
              <w:t>   </w:t>
            </w:r>
            <w:r>
              <w:rPr>
                <w:rStyle w:val="StrongEmphasis"/>
                <w:rFonts w:cs="Verdana" w:ascii="Verdana" w:hAnsi="Verdana"/>
                <w:sz w:val="18"/>
                <w:szCs w:val="18"/>
              </w:rPr>
              <w:t xml:space="preserve"> СIF/CIР</w:t>
            </w:r>
            <w:r>
              <w:rPr>
                <w:rFonts w:cs="Verdana" w:ascii="Verdana" w:hAnsi="Verdana"/>
                <w:sz w:val="18"/>
                <w:szCs w:val="18"/>
              </w:rPr>
              <w:t xml:space="preserve"> Покупатель нуждается в дополнительном страховании</w:t>
              <w:br/>
              <w:t xml:space="preserve">    </w:t>
            </w:r>
            <w:r>
              <w:rPr>
                <w:rStyle w:val="StrongEmphasis"/>
                <w:rFonts w:cs="Verdana" w:ascii="Verdana" w:hAnsi="Verdana"/>
                <w:sz w:val="18"/>
                <w:szCs w:val="18"/>
              </w:rPr>
              <w:t>DEQ</w:t>
            </w:r>
            <w:r>
              <w:rPr>
                <w:rFonts w:cs="Verdana" w:ascii="Verdana" w:hAnsi="Verdana"/>
                <w:sz w:val="18"/>
                <w:szCs w:val="18"/>
              </w:rPr>
              <w:t xml:space="preserve"> Добавляется обязанность продавца оплатить расходы после разгрузки </w:t>
              <w:br/>
              <w:t xml:space="preserve">   В некоторых случаях продавцы и покупатели ссылаются на коммерческую практику контейнерной торговли и торговли чартер-партиями. В этих обстоятельствах необходимо четко различать обязанности сторон в соответствии с договором перевозки и их обязанностями по отношению друг к другу по договору купли-продажи. К сожалению, нет авторитетных определений таких выражений, как &lt;контейнерные условия&gt; и &lt;сборы за транспортную обработку на терминале&gt; (ТНС). Распределение расходов в соответствии с этими условиями может быть различным в различных местах и периодически изменяться. Сторонам рекомендуется пояснить в договоре купли-продажи, как эти расходы должны быть распределены между ними. </w:t>
              <w:br/>
              <w:t xml:space="preserve">Выражения, часто используемые в чартер-партиях, такие как &lt;Франко борт загружено&gt;, &lt;Франко борт загружено и приведено в состояние готовности&gt;, иногда используются в договорах купли-продажи для точного пояснения того, в какой мере продавец в соответствии с термином FОВ должен выполнить укладку и приведение товара в состояние готовности на борту судна. В том случае, когда добавляются эти слова, необходимо пояснить в договоре продажи, относятся ли добавленные обязанности только к затратам или к расходам и рискам тоже. </w:t>
              <w:br/>
              <w:t xml:space="preserve">   Как уже было сказано, были предприняты все усилия, чтобы термины Инкотермс отражали наиболее распространенную коммерческую практику. Однако в некоторых случаях - особенно там, где Инкотермс 2000 отличаются от Инкотермс 1990 - стороны могут захотеть, чтобы торговые условия работали по-разному. Им напоминают о таких вариантах во вступлении к терминам, указывая на это словом &lt;Однако&gt;. </w:t>
              <w:br/>
            </w:r>
            <w:r>
              <w:rPr>
                <w:rFonts w:cs="Verdana" w:ascii="Verdana" w:hAnsi="Verdana"/>
                <w:b/>
                <w:sz w:val="18"/>
                <w:szCs w:val="18"/>
                <w:u w:val="single"/>
              </w:rPr>
              <w:t>4. ТЕРМИНЫ</w:t>
            </w:r>
            <w:r>
              <w:rPr>
                <w:rFonts w:cs="Verdana" w:ascii="Verdana" w:hAnsi="Verdana"/>
                <w:sz w:val="18"/>
                <w:szCs w:val="18"/>
              </w:rPr>
              <w:br/>
              <w:t xml:space="preserve">   &lt;С&gt;-термины возлагают на продавца обязанность заключить договор перевозки на обычных условиях за свой собственный счет. Поэтому пункт, до которого он должен оплачивать транспортные расходы, обязательно должен быть указан после соответствующего &lt;С&gt;-термина. В соответствии с терминами СIF и CIP продавец должен застраховать товар и нести расходы по страхованию. Так как точка разделения расходов фиксирована в стране назначения, &lt;С&gt;-термины часто ошибочно считаются договорами прибытия, при которых продавец несет все риски и затраты, пока товар не прибыл фактически в согласованный пункт. Однако следует подчеркнуть, что &lt;С&gt;-термины имеют ту же природу, что и -термины в том отношении, что продавец выполняет договор в стране отгрузки или отправки. Таким образом, договоры купли-продажи в соответствии с &lt;С&gt;-терминами, подобно договорам по &lt;Р&gt;-терминам, попадают в категорию договоров отгрузки. </w:t>
              <w:br/>
              <w:t xml:space="preserve">   В природе договоров отгрузки заложено, что, в то время как обычные транспортные расходы за перевозку товара по обычному маршруту и обычным способом до согласованного места должны оплачиваться продавцом, покупатель несет риски потери или повреждения товара, а также дополнительные расходы, возникающие вследствие событий, имеющих место после того, как товар был должным образом доставлен для перевозки. Таким образом, &lt;С&gt;-термины отличаются от всех других терминов тем, что они содержат две &lt;критические&gt; точки. Одна указывает точку, до которой продавец должен организовать транспорт и нести расходы согласно договору перевозки, а другая служит для перехода рисков. По этой причине максимальная осторожность должна быть соблюдена при добавлении продавцу обязательств, которые возлагаются на него после перехода риска за пределы вышеуказанной &lt;критической&gt; точки. Сущностью &lt;С&gt;-терминов является освобождение продавца от любых дальнейших рисков и расходов после того, как он должным образом выполнил договор купли-продажи, заключив договор перевозки, передав товар перевозчику и обеспечив страхование в соответствии с терминами СIF и CIP. </w:t>
              <w:br/>
              <w:t xml:space="preserve">   Сущность &lt;С&gt;-терминов, как договоров отгрузки, также может быть проиллюстрирована распространенным использованием документарных кредитов в качестве предпочтительного способа оплаты, используемого в таких условиях. В случаях, когда стороны договора купли-продажи договорились, что продавец получит оплату при представлении в банк согласованных погрузочных документов по документарному кредиту, главной цели документарного кредита полностью противоречило бы, если бы продавец нес дальнейшие риски и расходы после момента получения оплаты по документарным кредитам или после отгрузки и отправки товара. Конечно, продавцу придется нести все расходы по договору перевозки, независимо от того, оплачен ли груз предварительно, после отгрузки, или должен быть оплачен в месте назначения (фрахт подлежит уплате грузополучателем в порту назначения): однако, дополнительные расходы, которые могут возникнуть в результате событий, имевших место после отгрузки и отправки, обязательно оплачиваются за счет покупателя. </w:t>
              <w:br/>
              <w:t xml:space="preserve">    Если продавец должен обеспечить договор перевозки, который включает в себя оплату пошлин, налогов и других сборов, такие расходы, конечно, возлагаются на продавца в той степени, в какой они приписаны ему согласно договору. Теперь это четко сформулировано в статье А.6. всех &lt;С&gt;-терминов. </w:t>
              <w:br/>
              <w:t xml:space="preserve">Если обычно заключаются несколько договоров перевозки, связанных с перегрузкой товара в промежуточных пунктах для достижения согласованного места назначения, продавец должен оплачивать все эти расходы, включая любые возникающие расходы при перегрузке товара с одного транспортного средства на другое. Однако, если перевозчик использовал свои права - согласно договору перевозки - чтобы избежать непредвиденных препятствий (например, лед, забастовки, трудовые нарушения, правительственные постановления, война или военные действия), тогда все дополнительные расходы, вытекающие из этого, будут отнесены на счет покупателя, так как обязательство продавца ограничено обеспечением обычного договора перевозки. </w:t>
              <w:br/>
              <w:t xml:space="preserve">   Часто случается, что стороны договора купли-продажи желают четко определить, до какой степени продавец должен обеспечивать договор перевозки, включая расходы по разгрузке. Так как подобные расходы обычно покрываются фрахтом, когда товар перевозится по обычным судоходным линиям, договор купли-продажи часто предусматривает, чтобы товар перевозился таким образом или по крайней мере в соответствии с &lt;условиями перевозки грузов рейсовыми судами&gt;. В других случаях после терминов CFR и CIF добавляются слова &lt;включая разгрузку&gt;. Тем не менее, не рекомендуется добавлять аббревиатуры после &lt;С&gt;-терминов, если в соответствующей сфере торговли значение аббревиатуры не понимается четко и не принимается договаривающимися сторонами, или при соответствующем законе или обычае торговли. </w:t>
              <w:br/>
              <w:t xml:space="preserve">   В частности, продавцу не следует - и он не смог бы - не изменяя саму природу &lt;С&gt;-терминов. брать какие-либо обязательства относительно прибытия товара в место назначения, так как риск задержки во время перевозки несет покупатель. Таким образом, любое обязательство относительно времени должно обязательно относиться к месту отгрузки или отправки, например &lt;отгрузка (отправка) не позднее...&gt;. Договор, например, является на самом деле неправильным и таким образом может вызвать всевозможные толкования. Можно предположить, что стороны имели в виду либо что товар должен прибыть в Гамбург в определенный день, и в этом случае договор является не договором отгрузки, а договором прибытия, либо, в другом случае, что продавец должен отправить товар в такое время, чтобы товар прибыл в Гамбург до определенной даты, за исключением случаев задержки перевозки вследствие непредвиденных событий. </w:t>
              <w:br/>
              <w:t xml:space="preserve">    В торговле товарами случается, что товар приобретается, когда он находится на море, и в таких случаях после условия торговли добавляется слово &lt;на плаву&gt;. Так как в этих случаях в соответствии с терминами CFR и СIF риск потери или повреждения товара уже перешел от продавца к покупателю, могут возникнуть трудности толкования. Одной из возможностей является сохранение обычного значения терминов CFR и CIF относительно распределения риска между продавцом и покупателем, а именно, что риск переходит после отгрузки: это означало бы, что покупатель может быть вынужден принять на себя последствия событий, которые уже имели место на тот момент, когда договор купли-продажи вступил в силу. Другой возможностью уточнить момент перехода риска является время заключения нового договора купли-продажи. Первая возможность более реальна, так как обычно невозможно установить состояние товара во время перевозки. По этой причине Статья 68 Конвенции ООН 1980 года о договорах международной торговли товарами (CISG) предусматривает, что &lt;если на то указывают обстоятельства, риск принимается покупателем с момента передачи товара перевозчику, который выдал документы, включенные в договор перевозки&gt;. Однако, это правило имеет исключение, когда &lt;продавец знал или должен был знать, что товар был утерян или поврежден, и не сообщил об этом покупателю&gt;. Таким образом, толкование терминов CFR или CIF с добавлением слова &lt;на плаву&gt; будет зависеть от закона, применимого к данному договору купли-продажи. Сторонам рекомендуется убедиться в применяемом законе и любом решении, которое затем может последовать. В случае сомнений сторонам рекомендуется четко пояснить этот вопрос в их договоре. </w:t>
              <w:br/>
              <w:t xml:space="preserve">   На практике стороны часто продолжают использовать традиционное выражение C&amp;F (или С и F, C+F ). Тем не менее, в большинстве случаев оказывается, что они рассматривают эти выражения как эквивалентные CFR. Чтобы избежать трудностей толкования, сторонам следует использовать правильный термин, а именно термин CFR, который является единственной принятой во всем мире стандартной аббревиатурой термина &lt;Стоимость и Фрахт (... название порта назначения)&gt;. </w:t>
              <w:br/>
              <w:t xml:space="preserve">    Термины CFR и CIF в статьях А.8. сборника Инкотермс 1990 обязывали продавца предоставлять копию чартер-партии во всех случаях, когда его транспортный документ (обычно коносамент) содержал ссылку на чартер-партию, например, посредством частого указания &lt;все прочие условия как для чартер-партии&gt;. Хотя, конечно, договаривающаяся сторона должна всегда быть в состоянии точно установить все условия ее договора предпочтительно во время заключения договора купли-продажи - оказывается, что практика предоставления чартер-партии в соответствии с указанным выше создает проблемы в связи с операциями документарного кредита. Обязанность продавца предоставлять в соответствии с терминами CFR и CIF копию чартер-партии вместе с другими транспортными документами была опущена в Инкотермс 2000. </w:t>
              <w:br/>
              <w:t xml:space="preserve">   Хотя статьи А.8. сборника Инкотермс имеют тенденцию обеспечить предоставление продавцом покупателю &lt;доказательства поставки&gt;, следует подчеркнуть, что продавец выполняет это требование, предоставляя &lt;обычные&gt; доказательства. В соответствии с терминами СРТ и CIP это будет &lt;обычный транспортный документ&gt; и согласно терминам CFR и CIF это будет коносамент или морская накладная. Транспортные документы должны быть &lt;чистыми&gt;, что означает, что они не должны содержать оговорки или указания, констатирующие плохое состояние товара или упаковки. Если такие оговорки или указания появляются в документе, он считается &lt;нечистым&gt; и не принимается банками в операциях документарного кредита. Однако, следует отметить, транспортный документ, даже не содержащий таких оговорок или указаний, обычно не предоставляет покупателю неопровержимого доказательства в отношении перевозчика, что товар был отгружен в соответствии с условиями договора купли-продажи. Обычно перевозчик в стандартном тексте на первой странице транспортного документа отказывается принять ответственность за информацию относительно товара, указывая, что подробности, включенные в транспортный документ, представляют собой лишь заявления грузоотправителя. В соответствии с большинством применяемых законов и принципов перевозчик должен по крайней мере использовать разумные способы проверки достоверности информации, и его неспособность сделать это может сделать его ответственным перед грузополучателем. Однако, в контейнерной торговле перевозчик не имеет способов проверки содержания контейнера, если только он сам не отвечал за загрузку контейнера. </w:t>
              <w:br/>
              <w:t>    Существуют только два термина, связанных со страхованием, а именно термины CIF и CIP. В соответствии с этими терминами продавец обязан обеспечить страхование в пользу покупателя. В некоторых случаях стороны сами решают, желают ли они застраховать себя и в какой степени. Так как продавец заключает страховку в пользу покупателя, он не знает точные требования покупателя. В соответствии с условиями страхования грузов Объединения лондонских страховщиков страхование осуществляется с &lt;минимальным покрытием&gt; по Условию &lt;С&gt;, со &lt;средним покрытием&gt; по Условию &lt;В&gt; и с &lt;наиболее широким покрытием&gt; по Условию &lt;А&gt;. Так как в продаже товаров по термину CIF покупатель может захотеть продать товар в пути последующему покупателю, который в свою очередь может захотеть снова перепродать товар, невозможно знать размер страхования, подходящий для таких последующих покупателей, и, таким образом, традиционно выбирается минимальное страхование по CIF, что, при необходимости, позволяет покупателю потребовать от продавца дополнительного страхования. Минимальное страхование, однако, не подходит для продажи промышленных товаров, где риск кражи, хищения или неправильной транспортной обработки или хранения товара требует более, чем страхование по Условию &lt;С&gt;. Так как термин CIP в отличие от термина CIF нормально используется для продажи промышленных товаров, было бы целесообразнее утвердить наиболее широкое покрытие страхования по CIP, чем минимальное страхование по CIF. Но изменение обязанности страхования продавцом по терминам СIF и CIP приведет к путанице, и, таким образом, оба условия сводят обязанность страхования продавцом до минимального страхования. Покупателю по термину CIP особенно важно знать следующее: при необходимости дополнительного страхования, он должен договориться с продавцом, что последний предоставит дополнительное страхование или же возьмет сам на себя расширенную страховку. Существуют также определенные случаи, когда покупатель может захотеть получить большую защиту, чем предоставляется согласно Условию &lt;А&gt; названного выше Объединения, например, страхование от войны, беспорядков, гражданских волнений, забастовок или других нарушений работы. Если он желает, чтобы продавец обеспечил такое страхование, он должен предоставить ему соответствующие инструкции, и в этом случае продавец должен при возможности обеспечить такое страхование.</w:t>
            </w:r>
          </w:p>
        </w:tc>
      </w:tr>
    </w:tbl>
    <w:p>
      <w:pPr>
        <w:pStyle w:val="Normal"/>
        <w:rPr/>
      </w:pPr>
      <w:r>
        <w:rPr/>
      </w:r>
    </w:p>
    <w:sectPr>
      <w:type w:val="nextPage"/>
      <w:pgSz w:w="11906" w:h="16838"/>
      <w:pgMar w:left="851" w:right="624"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1:38:00Z</dcterms:created>
  <dc:creator>Владимир</dc:creator>
  <dc:description/>
  <cp:keywords/>
  <dc:language>en-US</dc:language>
  <cp:lastModifiedBy>Владимир</cp:lastModifiedBy>
  <dcterms:modified xsi:type="dcterms:W3CDTF">2009-07-27T11:42:00Z</dcterms:modified>
  <cp:revision>1</cp:revision>
  <dc:subject/>
  <dc:title>Сокращения ИНКОТЕРМС</dc:title>
</cp:coreProperties>
</file>